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number,numbe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E addr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r=expr TO expr [STEP expr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B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xpr THE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["prompt",]var[,var][,var][,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[LET] var=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y,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[v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r GOSUB line,lin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xpr GOTO line,line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ort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 addr,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expr[,;]expr[,;]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var,var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[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[lin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e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C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S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NT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SNG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PEEK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G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(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EK(add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D(r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G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RT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N(exp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_        - Address of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_        - Address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SR_        - MSW of 32-bit LFSR RND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FSR__       - LSW of 32-bit LFSR RND s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I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names can be more than 1 character, but must start with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must consist of either upper or lowercase letter or number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aore (_) character.  Case is irrelev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aibles are stored either at the specified address, else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AM after the program (if program is compiled for RAM) else the fir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statements on a line are supported, statements must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lon (: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numbers must be greater than 0 and less than 65536 and mus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numbers are 16-bit signed integers (unless -32 or -fp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rm=none then PRINT and INPUT will not produce any code, nor will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errors during 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rm=bios then terminal i/o expects the Elf/OS BIOS to be prese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rma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erm=self then terminal i/o functions will be added to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ing a fully self-contained program that has no external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general whitespace is ignored and can be used as desired for leg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line number must be contained on a single input line.  Eac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currently limited to 2048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32             - compile in 32-b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p             - enabl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- produce assemb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             - displa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b              - output as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c              - show compi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        - output as Intel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- show sourc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- output as RC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             - show runtime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s              - show assembler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        - show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lf             - set line endings to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             - set line endings to carriag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lfcr           - set line endings to line-feed/carriage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lf           - set line endings to carriage-return/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nq             - normal Q for intern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rq             - reverse Q for internal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ef?            - Set EF line for internal serial port (?=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ef?           - Set reverse EF line for internal serial port (?=1-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ram=start-end  - set ram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m=start-end  - set rom addres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rt=hex      - Set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exit=hex       - Set address to jump to o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vars=hex       - Start of variabl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ack=hex      - set address for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stack=hex     - set address for top of expression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-heap=hex       - set address for top of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keybuf=hex     - size of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rm=bios      - use BIOS terminal i/o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self      - use internal serial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none      - n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fos          - produce an Elf/OS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stg            - produce STG compatible image (sets -exit=8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-melf           - -ram=0000-7fff -rom=8000-ffff -nq -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v            - -ram=0000-7fff -rom=8000-ffff -nq -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pev2           - -ram=0000-7fff -rom=8000-ffff -rq -r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-elf2k          - -ram=0000-7fff -rom=8000-ffff -nq -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lo           - -ram=0000-7fff -rom=8000-ffff -nq -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hi           - -ram=8000-ffff -rom=0000-7fff -nq -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-mchip          - -ram=8000-ffff -rom=0000-7fff -rq -ref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