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1805      - Enable 180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      - Enable sh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m       - Show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805         - Enable 180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        - Output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     - Output in RC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     - Output in Inte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         - Show assembl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         - Create 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        - Show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lf         - Set Micro/Elf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ev          - Set Pico/Elf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ev2         - Set Pico/Elf V2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lf2k        - Set Elf2000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clo         - Set Membership Card low RAM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chi         - Set Membership Card high RAM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chip        - Set MemberChip Card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am=low-high - Set explicit RAM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om=how-high - Set explicit ROM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symbo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de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nde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 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 bb,bb,... - Defin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  ww,ww,... - Defin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  dd,dd,... - Define doubl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  ww        - Defin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 expr      - Set label t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 expr      - Set assemb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reg      - Push 16-bit R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 rg       - Pop 16-bit R-regi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